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6230</wp:posOffset>
            </wp:positionH>
            <wp:positionV relativeFrom="paragraph">
              <wp:posOffset>-147955</wp:posOffset>
            </wp:positionV>
            <wp:extent cx="2499995" cy="2353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158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atholisches Familienzentrum Casa Magnus - Marsberg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.09.20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ebe Elter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nbei erhalten Sie die Ferien- und Terminplanung unserer Kita, deren Erhalt Sie in der Gruppe Ihres Kindes bestätigt habe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tte tragen Sie sich alle Termine ein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4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Katholisches Familienzentrum Casa Magnus - Marsberg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6.09.20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iebe Elter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nbei erhalten Sie die Ferien- und Terminplanung unserer Kita, deren Erhalt Sie in der Gruppe Ihres Kindes bestätigt habe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tte tragen Sie sich alle Termine ein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390775" cy="201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erien- und Terminplanung 2024/2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36"/>
        <w:gridCol w:w="3009"/>
        <w:gridCol w:w="197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u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eitrahme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las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merkunge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10.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nztägig geschlosse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g nach „Tag der dt. Einheit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10.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bei der Erziehungsberatungsstel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eldungen erbeten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10.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h-12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ernenbasteln mit Väter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eldungen erbeten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/29.10.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mittag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totermin/ Fotograf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u Estep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ladung folgt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11.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h-19.30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ternabend zum Thema „Schulfähigkeit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ladung folgt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1.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h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. Martins-Feier für die ganze Famil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h dem Essen um 12.30h geschlossen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11.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 8.15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glichkeit zur Vorstellung bei einer Logopäd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ladung folgt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1.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r alle MitarbeiterInne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sammlung der Mitarbeitervertretun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h dem Essen um 12.30h geschlossen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1.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15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schulungsdiagnostik für die angehenden Schulkinde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e Gruppe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.11.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. 15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ftritt auf dem Weihnachtsmark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ladung folgt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.12.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 Nikolaus besucht un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ür die Kita-Kinder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in noch nicht bekannt!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ulkinder besuchen die Erlebniskirch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ladung folgt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-12.12.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ätzchenback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.: 11.12.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.:10.12.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.:  12.12.202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Kinder backen mit den ErzieherInnen Plätzche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12.2024-03.01.2025 (einschl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hnachtsferi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01.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30h-16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e Schulkinder `24 kommen zu Besuc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-21.02.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ternsprechtag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.:  17.-21.02.2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.: 03.-07.02.2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.:   10.-14.02.20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.02.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mittag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nderkarneval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h dem Mittagessen um 12.30h geschlosse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.03.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chlossen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darfsgruppe bis 12.30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senmontag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/14.03.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h-13h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öglichkeit zur Vorstellung beim Ergotherapeut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ladung folgt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03.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nztägi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mfortbildung „Kita als pastoraler Ort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chlosse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04.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mittag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ündonnersta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ttesdienst und Frühstück auf Gruppenebene (Kinder/ErzieherInnen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h dem Mittagessen um 12.30h geschlosse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.05.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chlossen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darfsgrupp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g nach 1.Ma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.05.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ternabend für die Eltern der 4-jährig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nladung folgt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05.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g nach Christi Himmelfahr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chlossen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06.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chlossen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darfsgrupp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g nach Fronleichna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/05.07.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h Gottesdiens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ulkinderabschluss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tere Infos folgen!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.-22.08.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mmerferi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12.2025-02.01.20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ihnachtsferie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ür die Schließtage mit Bedarfsgruppe erbitten wir Ihre Anmeldung aus wichtigem Grund, z.B. aufgrund von Berufstätigkeit bis zum 11. Oktober 2024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gen der erforderlichen Urlaubsplanung bitten wir um Verständnis, dass spätere Anmeldungen nicht mehr berücksichtigt werden können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tte melden Sie sich in der Gruppe Ihres Kindes!</w:t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1:00Z</dcterms:created>
  <dc:creator>Kindergarten</dc:creator>
  <dc:description/>
  <cp:keywords/>
  <dc:language>en-US</dc:language>
  <cp:lastModifiedBy>Straub-Weige, Brigitte</cp:lastModifiedBy>
  <cp:lastPrinted>2024-09-26T11:10:00Z</cp:lastPrinted>
  <dcterms:modified xsi:type="dcterms:W3CDTF">2024-09-26T09:11:00Z</dcterms:modified>
  <cp:revision>2</cp:revision>
  <dc:subject/>
  <dc:title>       </dc:title>
</cp:coreProperties>
</file>